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октября 2010 года</w:t>
            </w:r>
          </w:p>
        </w:tc>
        <w:tc>
          <w:tcPr>
            <w:tcW w:w="5315" w:type="dxa"/>
            <w:tcBorders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71-З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10630"/>
      </w:tblGrid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75005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531.4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ЗАКОН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О МЕРАХ ПО ПРЕДУПРЕЖДЕНИЮ ПРИЧИНЕНИЯ ВРЕДА ЗДОРОВЬЮ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ИХ ФИЗИЧЕСКОМУ, ИНТЕЛЛЕКТУАЛЬНОМУ, ПСИХИЧЕСКОМУ, ДУХОВ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И НРАВСТВЕННОМУ РАЗВИТИЮ В РЕСПУБЛИКЕ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м Совет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сентября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Законов РТ от 10.10.2011 N 71-ЗР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0.2013 N 80-ЗР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. Предмет регулирования настоящего Закона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Закон в соответствии с Федеральным законом от 24 июля 1998 года N 124-ФЗ "Об основных гарантиях прав ребенка в Российской Федерации" (далее -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. Основные понятия, используемые в настоящем Законе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настоящего Закона применяются следующие основные поняти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ети (несовершеннолетние) -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еста, в которых нахождение несовершеннолетних запрещается, -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еста, в которых нахождение несовершеннолетних ограничивается, -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лица, заменяющие родителей, -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очное время -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явление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установление административной ответственности за нарушение требований настоящего Закон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. Определение мест, в которых нахождение несовершеннолетних запрещается или ограничивается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- безнадзорное нахождение несовершеннолетних)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общественных местах, в том числе на улицах, стадионах, в парках, скверах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транспортных средствах общего пользова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 водоемах и прилегающих к ним территориях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информационно-телекоммуникационной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Закона РТ от 10.10.2011 N 71-ЗР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и защите 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Закона РТ от 18.10.2013 N 80-ЗР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информационно-телекоммуникационной сети "Интерне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Закона РТ от 10.10.2011 N 71-ЗР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сто и время обнаружения ребенк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анные о совершеннолетних лицах, с которыми обнаружен ребенок (если имеются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фамилию, имя, отчество и должность лица, передавшего сообщение, его контактный телефон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8. Ответственность за нарушение настоящего Закона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9. Вступление в силу настоящего Закона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Н.МИННИХ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нь, Крем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октября 201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71-ЗРТ</w:t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4:48:00Z</dcterms:created>
  <dc:creator>Акулова</dc:creator>
  <dc:description/>
  <dc:language>en-US</dc:language>
  <cp:lastModifiedBy>Акулова</cp:lastModifiedBy>
  <dcterms:modified xsi:type="dcterms:W3CDTF">2014-02-01T04:50:00Z</dcterms:modified>
  <cp:revision>1</cp:revision>
  <dc:subject/>
  <dc:title/>
</cp:coreProperties>
</file>